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Arial Unicode MS" w:cs="Arial Unicode MS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710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/>
        <w:drawing>
          <wp:inline distT="0" distB="0" distL="0" distR="0">
            <wp:extent cx="2250440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eastAsia="Arial" w:cs="Arial"/>
          <w:sz w:val="20"/>
          <w:szCs w:val="20"/>
          <w:lang w:eastAsia="en-US"/>
        </w:rPr>
      </w:pPr>
      <w:r>
        <w:rPr>
          <w:rFonts w:eastAsia="Arial" w:cs="Arial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Verdana" w:hAnsi="Verdana" w:eastAsia="Arial" w:cs="Calibri"/>
          <w:sz w:val="20"/>
          <w:szCs w:val="20"/>
          <w:lang w:eastAsia="ar-SA"/>
        </w:rPr>
      </w:pPr>
      <w:r>
        <w:rPr>
          <w:rFonts w:eastAsia="Arial" w:cs="Calibri" w:ascii="Verdana" w:hAnsi="Verdana"/>
          <w:sz w:val="20"/>
          <w:szCs w:val="20"/>
          <w:lang w:eastAsia="ar-SA"/>
        </w:rPr>
        <w:t xml:space="preserve">Пресс-релиз ГК </w:t>
      </w:r>
      <w:r>
        <w:rPr>
          <w:rFonts w:eastAsia="Arial"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lineRule="auto" w:line="276"/>
        <w:rPr>
          <w:rFonts w:ascii="Verdana" w:hAnsi="Verdana" w:eastAsia="Arial" w:cs="Calibri"/>
          <w:sz w:val="20"/>
          <w:szCs w:val="20"/>
          <w:lang w:eastAsia="ar-SA"/>
        </w:rPr>
      </w:pPr>
      <w:r>
        <w:rPr>
          <w:rFonts w:eastAsia="Arial" w:cs="Calibri" w:ascii="Verdana" w:hAnsi="Verdana"/>
          <w:sz w:val="20"/>
          <w:szCs w:val="20"/>
          <w:lang w:eastAsia="ar-SA"/>
        </w:rPr>
        <w:t>20 октября 2014 года</w:t>
      </w:r>
    </w:p>
    <w:p>
      <w:pPr>
        <w:pStyle w:val="Normal"/>
        <w:suppressAutoHyphens w:val="true"/>
        <w:spacing w:lineRule="auto" w:line="276"/>
        <w:rPr>
          <w:rFonts w:ascii="Verdana" w:hAnsi="Verdana" w:eastAsia="Arial" w:cs="Calibri"/>
          <w:sz w:val="20"/>
          <w:szCs w:val="20"/>
          <w:lang w:eastAsia="ar-SA"/>
        </w:rPr>
      </w:pPr>
      <w:r>
        <w:rPr>
          <w:rFonts w:eastAsia="Arial" w:cs="Calibri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Новый «Стахановец» научился предсказывать риски от деятельности сотрудников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мпания «Стахановец» объявляет о выходе пятой версии одноименного решения. В новом поколении программного комплекса реализована функциональность прогноза рисков, связанных с недобросовестным поведением сотрудников, а также автоматизировано составление отчетов об активностях на рабочем месте по каждому работнику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чики научили «Стахановца» различать «вредную» и «полезную» активность, исходя из характера деятельности сотрудника в компании. Например, для менеджера по продажам время, проведенное в LinkedIn или на специализированном форуме, будет расцениваться системой как полезное: он изучает профиль компании-клиента и ищет выходы на лиц, принимающих решения. Вместе с тем, аномально высокая активность любого представителя коллектива на развлекательных сайтах будет расценена как нецелевое расходование рабочего времени и воспринята как риск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 стала распознавать непосредственные бизнес-риски, связанные с утечкой важной для компании информации, по алгоритму действий сотрудников. Если программа определяет, что с рабочего компьютера с личного адреса сотрудника отправляется письмо, где фигурирует словосочетание «клиентская база» или «финансовые показатели», то она расценивает это как вредоносную активность. Оповещение о ней будет незамедлительно направлено руководителю. Помимо мгновенных оповещений, вся информация о деятельности сотрудников собирается в специальные отчеты, которые генерируются в реальном времени и доступны генеральному директору либо основателю компании в несколько кликов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ятая версия «Стахановца» также получила функционал, с помощью которого в рамках компании можно оценить потери, связанные с нецелевым использованием принтеров. Решение позволяет настраивать стоимость печати и контролировать соответствующие расходы. Согласно данным собственного исследования «Стахановца», около 30% напечатанных материалов не имеют отношения к деятельности сотрудников на рабочем месте, а 17% распечаток вообще не используется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Предложив рынку пятую версию «Стахановца», мы дали руководителю еще больше возможностей для наблюдения за эффективностью своего коллектива и для выявления рисков там, откуда главы и основатели компаний их обычно не ждут, - рассказал Андрей Игнатов, генеральный директор компании «Стахановец». - Если раньше собранную программным комплексом информацию нужно было анализировать самостоятельно, то теперь система это делает автоматически. Руководитель получает инструмент, позволяющий чтобы взвешенно принимать кадровые решения и знать точки оптимизации затрат и повышения эффективности команды. В не слишком благоприятных макроэкономических условиях это чрезвычайно ценная возможность»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«Стахановец»</w:t>
        </w:r>
      </w:hyperlink>
      <w:r>
        <w:rPr>
          <w:rFonts w:cs="Verdana" w:ascii="Verdana" w:hAnsi="Verdana"/>
          <w:sz w:val="20"/>
          <w:szCs w:val="20"/>
        </w:rPr>
        <w:t xml:space="preserve"> - программный комплекс, который позволяет менеджменту компаний выявить риски от действий недобросовестных сотрудников, а также определить неэффективных сотрудников и «узкие места» в их работе. Решение позволяет анализировать использование сотрудниками рабочего времени, контролировать эффективность работы региональных офисов и удаленных сотрудников и использовать данные для корректировки системы мотивации персонала. «Стахановец» также применяется службами безопасности для предотвращения утечек коммерческой информации и в качестве дополнительного инструмента в расследовании компьютерных инцидентов. Проект получил инвестиции Softline Seed Fund, учрежденного Softline Venture Partners совместно с Фондом посевных инвестиций РВК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Times New Roman"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eastAsia="Times New Roman"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eastAsia="Times New Roman"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eastAsia="Times New Roman"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5"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twitter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group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6"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facebook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Company</w:t>
        </w:r>
      </w:hyperlink>
      <w:r>
        <w:rPr>
          <w:rFonts w:eastAsia="Times New Roman"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 Softline Venture Partners</w:t>
      </w:r>
    </w:p>
    <w:p>
      <w:pPr>
        <w:pStyle w:val="A2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ftline Venture Partners – корпоративный венчурный фонд группы компаний Softline, одного из лидеров российского рынка лицензирования программного обеспечения. Softline Venture Partners был создан в 2008 году. Размер фонда составляет $20 млн. Объем инвестиций в один проект: от $100 тыс. до $1 млн. Целевые направления инвестирования: интернет и мобильные приложения, «облачные» сервисы, корпоративное программное обеспечение и e-commerce. На данный момент Softline Venture Partners профинансировал порядка 15 проектов. В портфель входят такие проекты, как Allsoft, ActiveCloud, Mirapolis, Copiny и др. Фокусом Softline Venture Partners являются команды независимых разработчиков из России и стран СНГ. Более подробную информацию можно получить на сайте: softlinevp.com.</w:t>
      </w:r>
    </w:p>
    <w:p>
      <w:pPr>
        <w:pStyle w:val="Normal"/>
        <w:suppressAutoHyphens w:val="true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ar-SA"/>
        </w:rPr>
        <w:t>О компании Softline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www.softlinegroup.com</w:t>
        </w:r>
      </w:hyperlink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www.softline.ru</w:t>
        </w:r>
      </w:hyperlink>
      <w:r>
        <w:rPr>
          <w:rFonts w:eastAsia="Times New Roman"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Тел</w:t>
      </w:r>
      <w:r>
        <w:rPr>
          <w:rFonts w:eastAsia="Times New Roman"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>доб</w:t>
      </w:r>
      <w:r>
        <w:rPr>
          <w:rFonts w:eastAsia="Times New Roman"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Cs/>
          <w:sz w:val="16"/>
          <w:szCs w:val="16"/>
          <w:lang w:val="en-US"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val="en-US" w:eastAsia="ar-SA"/>
        </w:rPr>
        <w:t xml:space="preserve">E-mail: </w:t>
      </w:r>
      <w:hyperlink r:id="rId9">
        <w:r>
          <w:rPr>
            <w:rStyle w:val="InternetLink"/>
            <w:rFonts w:eastAsia="Times New Roman"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eleonora.ershova@softline.ru</w:t>
        </w:r>
      </w:hyperlink>
      <w:r>
        <w:rPr>
          <w:rFonts w:eastAsia="Times New Roman" w:cs="Arial" w:ascii="Verdana" w:hAnsi="Verdana"/>
          <w:bCs/>
          <w:sz w:val="16"/>
          <w:szCs w:val="16"/>
          <w:lang w:val="en-US" w:eastAsia="ar-SA"/>
        </w:rPr>
        <w:t xml:space="preserve">; </w:t>
      </w:r>
      <w:r>
        <w:rPr>
          <w:rFonts w:eastAsia="Times New Roman" w:cs="Arial" w:ascii="Verdana" w:hAnsi="Verdana"/>
          <w:bCs/>
          <w:color w:val="0000FF"/>
          <w:sz w:val="16"/>
          <w:szCs w:val="16"/>
          <w:u w:val="single"/>
          <w:lang w:val="en-US" w:eastAsia="ar-SA"/>
        </w:rPr>
        <w:t>E.Ers@softlinegroup.com</w:t>
      </w:r>
    </w:p>
    <w:p>
      <w:pPr>
        <w:pStyle w:val="Normal"/>
        <w:jc w:val="both"/>
        <w:textAlignment w:val="baseline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10">
        <w:r>
          <w:rPr>
            <w:rStyle w:val="InternetLink"/>
            <w:rFonts w:eastAsia="Times New Roman"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Facebook</w:t>
        </w:r>
      </w:hyperlink>
      <w:r>
        <w:rPr>
          <w:rFonts w:eastAsia="Times New Roman"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11">
        <w:r>
          <w:rPr>
            <w:rStyle w:val="InternetLink"/>
            <w:rFonts w:eastAsia="Times New Roman"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twitter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A2">
    <w:name w:val="a2"/>
    <w:basedOn w:val="Normal"/>
    <w:qFormat/>
    <w:pPr/>
    <w:rPr>
      <w:rFonts w:ascii="Helvetica" w:hAnsi="Helvetica" w:cs="Helvetic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khanovets.ru/" TargetMode="External"/><Relationship Id="rId5" Type="http://schemas.openxmlformats.org/officeDocument/2006/relationships/hyperlink" Target="http://twitter.com/Softlinegroup" TargetMode="External"/><Relationship Id="rId6" Type="http://schemas.openxmlformats.org/officeDocument/2006/relationships/hyperlink" Target="http://www.facebook.com/SoftlineCompany" TargetMode="External"/><Relationship Id="rId7" Type="http://schemas.openxmlformats.org/officeDocument/2006/relationships/hyperlink" Target="http://www.softlinegroup.com/" TargetMode="External"/><Relationship Id="rId8" Type="http://schemas.openxmlformats.org/officeDocument/2006/relationships/hyperlink" Target="http://www.softline.ru/" TargetMode="External"/><Relationship Id="rId9" Type="http://schemas.openxmlformats.org/officeDocument/2006/relationships/hyperlink" Target="mailto:eleonora.ershova@softline.ru" TargetMode="External"/><Relationship Id="rId10" Type="http://schemas.openxmlformats.org/officeDocument/2006/relationships/hyperlink" Target="http://www.facebook.com/SoftlineCompany" TargetMode="External"/><Relationship Id="rId11" Type="http://schemas.openxmlformats.org/officeDocument/2006/relationships/hyperlink" Target="http://twitter.com/Softlinegrou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2:00Z</dcterms:created>
  <dc:creator>Tsurkina, Elena</dc:creator>
  <dc:description/>
  <dc:language>en-US</dc:language>
  <cp:lastModifiedBy>Vyazemskaya, Darya</cp:lastModifiedBy>
  <dcterms:modified xsi:type="dcterms:W3CDTF">2014-10-20T05:02:00Z</dcterms:modified>
  <cp:revision>2</cp:revision>
  <dc:subject/>
  <dc:title/>
</cp:coreProperties>
</file>